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лановой документальной  </w:t>
      </w:r>
      <w:bookmarkStart w:id="0" w:name="_GoBack"/>
      <w:bookmarkEnd w:id="0"/>
      <w:r>
        <w:rPr>
          <w:b/>
          <w:sz w:val="28"/>
          <w:szCs w:val="28"/>
        </w:rPr>
        <w:t xml:space="preserve">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СО  «Серовская городская станция скорой медицинской помощи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инистерства здравоохранения Свердловской области на основании   приказа  Министерства здравоохранения Свердловской области от 27.06.2017 № 1107-п «О проведении плановой документальной проверки финансово-хозяйственной деятельности государственного бюджетного учреждения здравоохранения Свердловской области «Серовская городская станция скорой медицинской помощи» проведена плановая документальная проверка финансово-хозяйственной деятельности ГБУЗ СО «Серовская ГССМП» за период с 01 января 2016 года по 30 июня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результате проверки выявл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равомерные расходы по  расчетам с подотчетными лиц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ревышение лимита остатка наличных денежных средств касс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эффективное использование имущества -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3:00Z</dcterms:created>
  <dc:creator>user</dc:creator>
  <dc:description/>
  <dc:language>en-US</dc:language>
  <cp:lastModifiedBy>gogolevala</cp:lastModifiedBy>
  <dcterms:modified xsi:type="dcterms:W3CDTF">2017-07-31T07:13:00Z</dcterms:modified>
  <cp:revision>2</cp:revision>
  <dc:subject/>
  <dc:title/>
</cp:coreProperties>
</file>